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PES.EXE, (C) Copyright 1991, Workshops by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 Austin #2, GTnet 003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Scallorn, (512)263-2767,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010 .ZIP    Pre-release ver. 010            01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for use on the author's GT 1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.  It is NOT expected to work on ALL GT 1500,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should work if the system configuration is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, nor the Copyright h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real or imaginary,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your hardware.  Use of this software 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Power, (C) Copyright 1985-1991,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written in Quick Basic, version 4.5,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icrosoft Corporation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nnn.ZIP, the nnn being the current vers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contained in the consolida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EXE   Stand alone complete "executabl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ex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pects that you have a completely set up, functioning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  A printer is connected and setup to print in Epson/IB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-- duplicate message, a message whose sender,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, date, and time matches anothe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isplay a listing of the your message area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one (1) area to check for duplicate messages. 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 area number or a &lt;CR&gt; carriage return at the mess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cause the program to abort with an error code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Once an area has been selected the program will pr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the screen, and/or to the printer, and/or to a message fil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go depends on the command line options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.EXE.  When the check is complete, the program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program to output to your printer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spected duplicate messages found in an area,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ill receive a message listing suspect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o the printer is NOT enabled.  Otherwi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o printer NOT enabled.  Send duplicate message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ssage area, as listed in your GT.CNF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re will still be one message for each area checke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s will be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 does NOT delete any messages.  That is up to yo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duplicates, examine the print out, 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For_Dupes then manually Kill the message(s) desired with 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, or with the DELREN program supplied with GT/G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s containing approximatel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can be scanned and checked in about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.  An area containing 60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bou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 will accept input from an ASCII input file, via DOS.  I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s on my system.  Six of the 10 are echo or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un DUPES as part of my Maintenance batch file. 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 nd &lt; dupe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UPES.MAC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line and last line of the file i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a &lt;CR&gt;, carriage return.  Each of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numerical listing of my GTMDIR.BBS fil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entering comment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contains any information other than a blank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followed by one or more message area number lines,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line, your results will be totally UNPREDI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REMO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f DUPES.EXE may be obtained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amount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ca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2 Village W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, TX.  78733-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recieve a program disk which contains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is version will have an "abreviated"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ontain any "bug-fixes" which may have been disco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You will also recieve notification of the next major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 discount on registeration the next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-supported" and ShareWare can only work if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the author may also be reached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263-2767.  Registration gets my attent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(TomS.) Scall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30-91    Released "Pre-release" version 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